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главы Григорьевского сельского поселения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Григорьев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12 августа 201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ИК АНДРЕЙ АНАТОЛЬЕВИЧ, дата рождения - 15 февраля 1967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1998 г., основное место работы или службы, занимаемая должность, род занятий - временно неработающий, место жительства - Приморский край, город Уссурийск, п. Тимиряз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РЁМИН АЛЕКСАНДР СТЕПАНОВИЧ, дата рождения - 8 июня 1956 года, уровень образования - высшее, сведения о профессиональном образовании - Приморский сельскохозяйственный институт, 1982 г., основное место работы или службы, занимаемая должность, род занятий - администрация Григорьевского сельского поселения, глава, место жительства - Приморский край, Михайловский район, с. Григор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ЕНКО ИГОРЬ ФЕДОРОВИЧ, дата рождения - 24 сентября 1955 года, уровень образования - высшее, сведения о профессиональном образовании - высшая школа профсоюзного движения ВЦСПС имени Н. М. Шверника, 1989 г., основное место работы или службы, занимаемая должность, род занятий - пенсионер, депутат муниципального комитета Григорьевского сельского поселения на непостоянной основе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АСЯН ШАЕН МАРТИКОВИЧ, дата рождения - 13 апреля 1993 года, уровень образования - высшее образование - бакалавриат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Приморская государственная сельскохозяйственная академия", 2015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Григор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8:5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3:00Z</dcterms:created>
  <dc:creator>user01</dc:creator>
  <dc:description/>
  <dc:language>en-US</dc:language>
  <cp:lastModifiedBy>user01</cp:lastModifiedBy>
  <cp:lastPrinted>2015-08-12T18:53:00Z</cp:lastPrinted>
  <dcterms:modified xsi:type="dcterms:W3CDTF">2015-08-12T08:53:00Z</dcterms:modified>
  <cp:revision>2</cp:revision>
  <dc:subject/>
  <dc:title/>
</cp:coreProperties>
</file>